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之教育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on I-Kuan-Tao Education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濟公老師於崇德學院先修班第六期批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重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文，慈悲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淵遠流長白水恩，飲水思源聖帝心，聖人有云：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士不可以不弘毅，任重而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弘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寬宏之度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毅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堅毅之志向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載負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道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則大道之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故志士之輩當明此之深意，教育乃百年之大計。聖人以揚教化豈五千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而今大道欲推行天下，當以教育為首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以，大開普度，道傳天下，世界要大同，一貫道當要以教育為首要。是以，一貫道之教育是一個很重要的議題，攸關道能否普傳世界。濟公老師又接著指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又以四大強化為依準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依序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。凡此皆為一貫道教育研究的主題。除此之外，歷屆先修班仙佛慈悲之聖訓，皆是一貫道教育之重要方向理念。當然，發一各單位批示與一貫道教育有關的內容，皆是研究的文獻。例如、忠義鼎、萬世金鐘、修辦道程圖</w:t>
            </w:r>
            <w:r>
              <w:rPr>
                <w:rFonts w:ascii="標楷體" w:hAnsi="標楷體" w:cs="標楷體" w:eastAsia="標楷體"/>
                <w:bCs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課程之教學目標即以此四大強化為主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4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，期中考、期末考以報告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5-3/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 萬世金鐘之白陽意義 一貫道教育之藍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4-3/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創校因由及其在一貫道發展之時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11-3/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核心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徽、校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18-3/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3/25-3/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1-4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延伸修辦百分百〉如何可能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育如何分階段延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8-4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白陽使命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15-4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崇德學院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22-4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聖之本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育之目的 實踐者之涵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29-5/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如何強化教育四大核心以推道天下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6-5/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棒相承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傳承白陽鎮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 xml:space="preserve">忠義鼎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13-5/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命領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以崇德五大方向之前瞻性為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20-5/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培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人才無縫接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27-5/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道德奠基、教育扎根、落實經典、多元課程、創新教法、推廣理念、聖賢教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3-6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向下延伸扎根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文化傳承經典教育之必然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10-6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是一切教育的基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17-6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24-6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仙佛聖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〈修辦道程圖〉、〈延伸修辦百分百〉、〈傳承計畫〉、〈崇德學院先修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訓文〉、〈忠義鼎〉、〈崇德學院校徽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。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9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10:01:00Z</dcterms:modified>
  <cp:revision>6</cp:revision>
  <dc:subject/>
  <dc:title>一貫道崇德學院教學大綱</dc:title>
</cp:coreProperties>
</file>